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80,0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526.10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3" height="825" src="https://www.litoralpress.cl/paginaconsultas/Servicios_NClipDocumentos/Get_Imagen_Nota.aspx?LPKey=XR5TPHYUZRTC643EXX4CKQFG4UAUTDNGHWV4W67JNWCHMS7ZAP3DMKZZ2ZPR6TJ33RQEV3Q3DR34O" alt="https://www.litoralpress.cl/paginaconsultas/Servicios_NClipDocumentos/Get_Imagen_Nota.aspx?LPKey=XR5TPHYUZRTC643EXX4CKQFG4UAUTDNGHWV4W67JNWCHMS7ZAP3DMKZZ2ZPR6TJ33RQEV3Q3DR3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