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77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MO LAS CELULAS CEREBRALES CONSTRUYEN EL PENSAMIENTO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AFJL2UNNOMCMW6WZDL3BQ4FTPGU7GY3R4TQIGA4FMKCW7PCYJJFSOKGI4TG3VY2RTTAMEFNKRD3RU" alt="https://www.litoralpress.cl/paginaconsultas/Servicios_NClipDocumentos/Get_Imagen_Nota.aspx?LPKey=AFJL2UNNOMCMW6WZDL3BQ4FTPGU7GY3R4TQIGA4FMKCW7PCYJJFSOKGI4TG3VY2RTTAMEFNKRD3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