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8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Deportes&lt;/td&gt;&lt;td align='left' valign='top'&gt;&lt;b style='color:#444444'&gt;VPE:&lt;/b&gt;&lt;/td&gt;&lt;td&gt;$ 7.341.0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41" height="825" src="https://www.litoralpress.cl/paginaconsultas/Servicios_NClipDocumentos/Get_Imagen_Nota.aspx?LPKey=2JD5BBUNW6HGJZCZF3TZKUKFJNEONIZ3GDQXQYQAZF5LSS7LYWURJ56MN4ON6BMNEZMSDRHTQFRJM" alt="https://www.litoralpress.cl/paginaconsultas/Servicios_NClipDocumentos/Get_Imagen_Nota.aspx?LPKey=2JD5BBUNW6HGJZCZF3TZKUKFJNEONIZ3GDQXQYQAZF5LSS7LYWURJ56MN4ON6BMNEZMSDRHTQFR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