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4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6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Valdivia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22SIDNZ7KUH6R5SUSHMG3RDE4O4ZXKLACJO2SE3MMMU2LWYT2ZVRFECMR6PVY33LU27SF5CIBQL32" alt="https://www.litoralpress.cl/paginaconsultas/Servicios_NClipDocumentos/Get_Imagen_Nota.aspx?LPKey=22SIDNZ7KUH6R5SUSHMG3RDE4O4ZXKLACJO2SE3MMMU2LWYT2ZVRFECMR6PVY33LU27SF5CIBQL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