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Saieh y demanda de Ita&amp;#250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YJXIGZKFONZR56DJELYVNS4GURLT5USAYWKTD4SWROQWPPR2HZS5WOEYNAKNNEBL24NJ4AIZHPFBY" alt="https://www.litoralpress.cl/paginaconsultas/Servicios_NClipDocumentos/Get_Imagen_Nota.aspx?LPKey=YJXIGZKFONZR56DJELYVNS4GURLT5USAYWKTD4SWROQWPPR2HZS5WOEYNAKNNEBL24NJ4AIZHPF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