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46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35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toman el Parque Ecorayen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3AIDEOPC3RYL23JSNEKNMJRZPTLWBZLBGSSDPTP7N2SUSPPISN76P5VXKR5TUOFZQCAZ6IVT2EK7W" alt="https://www.litoralpress.cl/paginaconsultas/Servicios_NClipDocumentos/Get_Imagen_Nota.aspx?LPKey=3AIDEOPC3RYL23JSNEKNMJRZPTLWBZLBGSSDPTP7N2SUSPPISN76P5VXKR5TUOFZQCAZ6IVT2EK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