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48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JTAW2DPITCOEDF5WJSINYYZOSOQ3QLT2LSYCHYXUZEZ5ESVAJA5QMYK2EUQNXXUNMBDBLUXNIO4Z6" alt="https://www.litoralpress.cl/paginaconsultas/Servicios_NClipDocumentos/Get_Imagen_Nota.aspx?LPKey=JTAW2DPITCOEDF5WJSINYYZOSOQ3QLT2LSYCHYXUZEZ5ESVAJA5QMYK2EUQNXXUNMBDBLUXNIO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