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error que dio origen a los pol&amp;#233;m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xministro Nicol&amp;#225;s Eyzaguirre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MBFXX2FPXIPUTVEWKFPCGJGDB4VJRN7M3VT54IZXMC3XJQJVSEPKW3Z3YQ2Q4GDJPITS2CSVLU6NW" alt="https://www.litoralpress.cl/paginaconsultas/Servicios_NClipDocumentos/Get_Imagen_Nota.aspx?LPKey=MBFXX2FPXIPUTVEWKFPCGJGDB4VJRN7M3VT54IZXMC3XJQJVSEPKW3Z3YQ2Q4GDJPITS2CSVLU6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