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Tip&amp;#243;grafo&lt;/td&gt;&lt;td align='left' valign='top'&gt;&lt;b style='color:#444444'&gt;Cm2:&lt;/b&gt;&lt;/td&gt;&lt;td&gt;501,3&lt;/td&gt;&lt;td align='left' valign='top'&gt;&lt;b style='color:#444444'&gt;Lector&amp;iacute;a:&lt;/b&gt;&lt;/td&gt;&lt;td&gt;19.500&lt;/td&gt;&lt;/tr&gt;&lt;tr&gt;&lt;td align='left' valign='top'&gt;&lt;b style='color:#444444'&gt;Supl.:&lt;/b&gt;&lt;/td&gt;&lt;td&gt;El Tip&amp;#243;graf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Agricultura y su pol&amp;#233;mica declaraci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2" src="https://www.litoralpress.cl/paginaconsultas/Servicios_NClipDocumentos/Get_Imagen_Nota.aspx?LPKey=WNU3HW37SYPQ7FQNMHMKYVWDVJMJDUXBFWFOMJNDPF4IQXBIGYSQAHI4MKPKVGPD2TGG65HGQWQI6" alt="https://www.litoralpress.cl/paginaconsultas/Servicios_NClipDocumentos/Get_Imagen_Nota.aspx?LPKey=WNU3HW37SYPQ7FQNMHMKYVWDVJMJDUXBFWFOMJNDPF4IQXBIGYSQAHI4MKPKVGPD2TGG65HGQWQ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