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6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obra ic&amp;#243;nica de Medicina cumple 50 a&amp;#241;os&lt;/b&gt;&lt;/td&gt;&lt;/tr&gt;&lt;tr&gt;&lt;td colspan='6'&gt;&amp;nbsp;&lt;/tr&gt;&lt;tr&gt;&lt;td colspan='6' height='830' valign='top'&gt;&lt;p align='center'&gt;&lt;img border="0" width="352" height="825" src="https://www.litoralpress.cl/paginaconsultas/Servicios_NClipDocumentos/Get_Imagen_Nota.aspx?LPKey=U44QO5F6CRKOWKNWCNKJVHATV6R3NGM7FQHTEXJNFTEL7DUDGISK6IYVYCEJZBYP7YQWIRVVHP7C6" alt="https://www.litoralpress.cl/paginaconsultas/Servicios_NClipDocumentos/Get_Imagen_Nota.aspx?LPKey=U44QO5F6CRKOWKNWCNKJVHATV6R3NGM7FQHTEXJNFTEL7DUDGISK6IYVYCEJZBYP7YQWIRVVHP7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