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aprender&amp;#225;n jugan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R Explora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OHINU3G3NFVJ47O5FWJGMDSZIBIYSNS2R7OOOGQ2ENHEZLVUQC7UI5JJ7V46PLJP5WOXMKO6BBLKC" alt="https://www.litoralpress.cl/paginaconsultas/Servicios_NClipDocumentos/Get_Imagen_Nota.aspx?LPKey=OHINU3G3NFVJ47O5FWJGMDSZIBIYSNS2R7OOOGQ2ENHEZLVUQC7UI5JJ7V46PLJP5WOXMKO6BBL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