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70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XAZW63CNH77WCAYN7RPVPKP3FOBRKU2AC4CSR7JXE7R437WW3QZT3SF5DB6O2AEBEFWPRYJ62DX2O" alt="https://www.litoralpress.cl/paginaconsultas/Servicios_NClipDocumentos/Get_Imagen_Nota.aspx?LPKey=XAZW63CNH77WCAYN7RPVPKP3FOBRKU2AC4CSR7JXE7R437WW3QZT3SF5DB6O2AEBEFWPRYJ62DX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UEPJRGXP7PLFKWH375ONANJWLD4AZ6IHT37LEXYWB5GA6UFOLAFTKPHUV7V5PUOKHT7ZJXX7I5W2" alt="https://www.litoralpress.cl/paginaconsultas/Servicios_NClipDocumentos/Get_Imagen_Nota.aspx?LPKey=AUEPJRGXP7PLFKWH375ONANJWLD4AZ6IHT37LEXYWB5GA6UFOLAFTKPHUV7V5PUOKHT7ZJXX7I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