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04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34.6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WYC6MJUPRRFJZUAV45ZDNP5UER6E3WKXVJNRFWN4N6GY6ZABKAFKUFHIRFO2TOTTOUQUVAX6WX72I" alt="https://www.litoralpress.cl/paginaconsultas/Servicios_NClipDocumentos/Get_Imagen_Nota.aspx?LPKey=WYC6MJUPRRFJZUAV45ZDNP5UER6E3WKXVJNRFWN4N6GY6ZABKAFKUFHIRFO2TOTTOUQUVAX6WX7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