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XBHR6QK57SZSUTOHRKIZLFS4FHS7PKPDKOWJD2I6XOVMEZHWN3PECOLK3VFEJAKRXJ5Q5XAB55ALK" alt="https://www.litoralpress.cl/paginaconsultas/Servicios_NClipDocumentos/Get_Imagen_Nota.aspx?LPKey=XBHR6QK57SZSUTOHRKIZLFS4FHS7PKPDKOWJD2I6XOVMEZHWN3PECOLK3VFEJAKRXJ5Q5XAB55A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