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6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27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QEIYL4IR7WYHTPT4T5ATN3MLGNVN3OD3D5RAPRS4G64EXLPSL545R2GL7KT7QKDN7ZQB2AUDJFSBA" alt="https://www.litoralpress.cl/paginaconsultas/Servicios_NClipDocumentos/Get_Imagen_Nota.aspx?LPKey=QEIYL4IR7WYHTPT4T5ATN3MLGNVN3OD3D5RAPRS4G64EXLPSL545R2GL7KT7QKDN7ZQB2AUDJFS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25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CEWGDJUXDS7RUKCGETYUYA6FCVRNCKMK6RTJHFKODGIMY24GCFFTZ3QBT5TNCVINE6N3LXBAWRSNO" alt="https://www.litoralpress.cl/paginaconsultas/Servicios_NClipDocumentos/Get_Imagen_Nota.aspx?LPKey=CEWGDJUXDS7RUKCGETYUYA6FCVRNCKMK6RTJHFKODGIMY24GCFFTZ3QBT5TNCVINE6N3LXBAWRS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