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190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3" src="https://www.litoralpress.cl/paginaconsultas/Servicios_NClipDocumentos/Get_Imagen_Nota.aspx?LPKey=YWI5HF5MFP7BGYRKTVDNF454F2KFWIOESVGWICWZGFBYZSG2CGNP6PYTQ34BDXWQY3E6232HD26QW" alt="https://www.litoralpress.cl/paginaconsultas/Servicios_NClipDocumentos/Get_Imagen_Nota.aspx?LPKey=YWI5HF5MFP7BGYRKTVDNF454F2KFWIOESVGWICWZGFBYZSG2CGNP6PYTQ34BDXWQY3E6232HD26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