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9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SEFA III, 1 AL 20 / Compa&amp;#241;&amp;#237;a Minera Minerales Copiap&amp;#243;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KSD55Y3WGK4BFQ227J5ODZEZMEWH37QC2YJJ4VIPKQ5PLWMOO37SWZHQE4LS5NR7JIJYT7MWISZ2" alt="https://www.litoralpress.cl/paginaconsultas/Servicios_NClipDocumentos/Get_Imagen_Nota.aspx?LPKey=WKSD55Y3WGK4BFQ227J5ODZEZMEWH37QC2YJJ4VIPKQ5PLWMOO37SWZHQE4LS5NR7JIJYT7MWISZ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9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SEFA III, 1 AL 20 / Compa&amp;#241;&amp;#237;a Minera Minerales Copiap&amp;#243;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HK5PTCTF6IZO2BMK3KSXZWT4I4CYT7QQ2RW6EP7YJ3YO24EWAK7BFWE3J5CRF4YKKPLODVDCTOJA" alt="https://www.litoralpress.cl/paginaconsultas/Servicios_NClipDocumentos/Get_Imagen_Nota.aspx?LPKey=THK5PTCTF6IZO2BMK3KSXZWT4I4CYT7QQ2RW6EP7YJ3YO24EWAK7BFWE3J5CRF4YKKPLODVDCTOJ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