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he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1" height="825" src="https://www.litoralpress.cl/paginaconsultas/Servicios_NClipDocumentos/Get_Imagen_Nota.aspx?LPKey=6INTNBX3H7DSLVJ6G7VMV4O2WSD5KGHRDBDAYBVW52OI745WELR5GLL4XBD4NBYRXG5QKPATLSX4O" alt="https://www.litoralpress.cl/paginaconsultas/Servicios_NClipDocumentos/Get_Imagen_Nota.aspx?LPKey=6INTNBX3H7DSLVJ6G7VMV4O2WSD5KGHRDBDAYBVW52OI745WELR5GLL4XBD4NBYRXG5QKPATLSX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