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2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362.3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upuesto: Dudas por futur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8" height="825" src="https://www.litoralpress.cl/paginaconsultas/Servicios_NClipDocumentos/Get_Imagen_Nota.aspx?LPKey=QMJ4VNBBU4QMZ6ABNWN4TTGXY6BDSBG2D2YUVY2KE5TW73LABAAXIBYLOUAKOOFAHNYJAAWPLWFXM" alt="https://www.litoralpress.cl/paginaconsultas/Servicios_NClipDocumentos/Get_Imagen_Nota.aspx?LPKey=QMJ4VNBBU4QMZ6ABNWN4TTGXY6BDSBG2D2YUVY2KE5TW73LABAAXIBYLOUAKOOFAHNYJAAWPLWFX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