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61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TDBSDLDZ3GYJGA462PKPAJWVV7NOQ3WK33EIDTED55TVN4ZRLZE26IPEIBM6V4RLZTUJPLMQGEWPQ" alt="https://www.litoralpress.cl/paginaconsultas/Servicios_NClipDocumentos/Get_Imagen_Nota.aspx?LPKey=TDBSDLDZ3GYJGA462PKPAJWVV7NOQ3WK33EIDTED55TVN4ZRLZE26IPEIBM6V4RLZTUJPLMQGEW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