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5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convertir&amp;#225; en la nueva sede de pensionados portuarios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7WW2RFI6AE5WXLFSHHN2227LPXOQ2JZG2V2KX6W63WDP3MDT7IASQS4MCI7AXSAQCLJ6JPGUU3GYW" alt="https://www.litoralpress.cl/paginaconsultas/Servicios_NClipDocumentos/Get_Imagen_Nota.aspx?LPKey=7WW2RFI6AE5WXLFSHHN2227LPXOQ2JZG2V2KX6W63WDP3MDT7IASQS4MCI7AXSAQCLJ6JPGUU3G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