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67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rav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6" src="https://www.litoralpress.cl/paginaconsultas/Servicios_NClipDocumentos/Get_Imagen_Nota.aspx?LPKey=QTHPLPUPFTBM6JHFSAPDLJSAHT7NL6INXMKT57HBHUABKLT2TS6ULPYMTPFU6N2QFLEY6QBMOTO6G" alt="https://www.litoralpress.cl/paginaconsultas/Servicios_NClipDocumentos/Get_Imagen_Nota.aspx?LPKey=QTHPLPUPFTBM6JHFSAPDLJSAHT7NL6INXMKT57HBHUABKLT2TS6ULPYMTPFU6N2QFLEY6QBMOTO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