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HER DUF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GB2RWAJ6KLFGXGOLP6QYA3N6FFDEFSJGVUV3HCON6S3JNQPA7K3RMFCTS3ODFOPOHWY5MIV3MCA4M" alt="https://www.litoralpress.cl/paginaconsultas/Servicios_NClipDocumentos/Get_Imagen_Nota.aspx?LPKey=GB2RWAJ6KLFGXGOLP6QYA3N6FFDEFSJGVUV3HCON6S3JNQPA7K3RMFCTS3ODFOPOHWY5MIV3MCA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HER DUF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JRK2FSVJZ7KTOIBNI5PPMIQY5E2UAPER4C7V26FSWVQ4T2N3D34CGJJ4C7KXFWAJZCI72W3T6WQ46" alt="https://www.litoralpress.cl/paginaconsultas/Servicios_NClipDocumentos/Get_Imagen_Nota.aspx?LPKey=JRK2FSVJZ7KTOIBNI5PPMIQY5E2UAPER4C7V26FSWVQ4T2N3D34CGJJ4C7KXFWAJZCI72W3T6WQ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