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19,5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455.6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Silva Amay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GW3EFSQSM6GH63BKGULO7SJOVIOCQMOWONVAS47RLQ7RSN4UAJQBGH56GSFWDCWYD3JZPYNEFXTSG" alt="https://www.litoralpress.cl/paginaconsultas/Servicios_NClipDocumentos/Get_Imagen_Nota.aspx?LPKey=GW3EFSQSM6GH63BKGULO7SJOVIOCQMOWONVAS47RLQ7RSN4UAJQBGH56GSFWDCWYD3JZPYNEFXT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