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8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jas Verdes celebr&amp;#243; a los adultos mayore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BTMU4KXM5PT32KRBNEIP3O2BX2NQMSETY3TNW4ONTDKV5A5YGAAX2K62JLNP73JQBHUV73VVZ4QTO" alt="https://www.litoralpress.cl/paginaconsultas/Servicios_NClipDocumentos/Get_Imagen_Nota.aspx?LPKey=BTMU4KXM5PT32KRBNEIP3O2BX2NQMSETY3TNW4ONTDKV5A5YGAAX2K62JLNP73JQBHUV73VVZ4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