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70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04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oderados del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lizar&amp;#225; gu&amp;#237;a sobre humedales&lt;/b&gt;&lt;/td&gt;&lt;/tr&gt;&lt;tr&gt;&lt;td colspan='6'&gt;&amp;nbsp;&lt;/tr&gt;&lt;tr&gt;&lt;td colspan='6' height='830' valign='top'&gt;&lt;p align='center'&gt;&lt;img border="0" width="750" height="228" src="https://www.litoralpress.cl/paginaconsultas/Servicios_NClipDocumentos/Get_Imagen_Nota.aspx?LPKey=6FY64MTUY3ECGDNM6XMCAVXRVNMSZRKHOF3WVGLDFLHJNQADMIJSPASP6RWKBYNH6BQAZSX2GJ25S" alt="https://www.litoralpress.cl/paginaconsultas/Servicios_NClipDocumentos/Get_Imagen_Nota.aspx?LPKey=6FY64MTUY3ECGDNM6XMCAVXRVNMSZRKHOF3WVGLDFLHJNQADMIJSPASP6RWKBYNH6BQAZSX2GJ2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