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eC fortalece cooperaci&amp;#243;n en red iberoamericana de investigaci&amp;#243;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KR7XAW42YJO3RYPDKJZYIATO7MRIYCYBFVYG23RZAL6O2AOO5KIKXL6IFZ6R5DGK7X2UXTWSRCPEY" alt="https://www.litoralpress.cl/paginaconsultas/Servicios_NClipDocumentos/Get_Imagen_Nota.aspx?LPKey=KR7XAW42YJO3RYPDKJZYIATO7MRIYCYBFVYG23RZAL6O2AOO5KIKXL6IFZ6R5DGK7X2UXTWSRCP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