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42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32.8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DI clausura matadero ilegal en Freire justo ant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44NTE3VL7HIK76HKFFA62VTUIV2JCICLE6IHWTJVG4AW45L67SFJCCDOVGX5G2WBJJB6FJNOQ42VA" alt="https://www.litoralpress.cl/paginaconsultas/Servicios_NClipDocumentos/Get_Imagen_Nota.aspx?LPKey=44NTE3VL7HIK76HKFFA62VTUIV2JCICLE6IHWTJVG4AW45L67SFJCCDOVGX5G2WBJJB6FJNOQ42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