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secreto de quienes pierden peso con facilidad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6JMK3FFXQTJ6E6ZBKWLRQDBPMYYA4NUMVTCGGQVK4LXBR3XTNL6EFZFHTLOT5QBCVJSADSUY5QXGS" alt="https://www.litoralpress.cl/paginaconsultas/Servicios_NClipDocumentos/Get_Imagen_Nota.aspx?LPKey=6JMK3FFXQTJ6E6ZBKWLRQDBPMYYA4NUMVTCGGQVK4LXBR3XTNL6EFZFHTLOT5QBCVJSADSUY5QX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