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3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am Payne muri&amp;#243; de lesiones por ca&amp;#237;da y los One Direction dicen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2QY5KE74CJWVNYBVFVXRJ77HDTQA43RMDK3JLBRGXQMIH4Y2P3LVYDT5EW5VT3H2AFD3PJP35O75Y" alt="https://www.litoralpress.cl/paginaconsultas/Servicios_NClipDocumentos/Get_Imagen_Nota.aspx?LPKey=2QY5KE74CJWVNYBVFVXRJ77HDTQA43RMDK3JLBRGXQMIH4Y2P3LVYDT5EW5VT3H2AFD3PJP35O7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