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1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625.59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POYQWZBJI4AMDCH5Y6QIPCWI2TXQW23WO35LL4MD2XUAQSBEBT7IAUB34URWYFHUE7MPYFH6AOWDU" alt="https://www.litoralpress.cl/paginaconsultas/Servicios_NClipDocumentos/Get_Imagen_Nota.aspx?LPKey=POYQWZBJI4AMDCH5Y6QIPCWI2TXQW23WO35LL4MD2XUAQSBEBT7IAUB34URWYFHUE7MPYFH6AOW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