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586,0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a C&amp;#225;rcam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53" src="https://www.litoralpress.cl/paginaconsultas/Servicios_NClipDocumentos/Get_Imagen_Nota.aspx?LPKey=HBNBPBAXQATH6N7VOLWGI6SWP4VG2I34RMKCQ4HFW47OZZWJ47P6SDBJGC24XV7B2EL7B3CWU4IXG" alt="https://www.litoralpress.cl/paginaconsultas/Servicios_NClipDocumentos/Get_Imagen_Nota.aspx?LPKey=HBNBPBAXQATH6N7VOLWGI6SWP4VG2I34RMKCQ4HFW47OZZWJ47P6SDBJGC24XV7B2EL7B3CWU4I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390,9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a C&amp;#225;rcam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1" src="https://www.litoralpress.cl/paginaconsultas/Servicios_NClipDocumentos/Get_Imagen_Nota.aspx?LPKey=JLCICXHERH4CTNB3K53QXG2SX5C2V2XXZHOP5EDXFJOKXG6R2GSW6FIZ6YTPD3AOY3X4R74EAFNWE" alt="https://www.litoralpress.cl/paginaconsultas/Servicios_NClipDocumentos/Get_Imagen_Nota.aspx?LPKey=JLCICXHERH4CTNB3K53QXG2SX5C2V2XXZHOP5EDXFJOKXG6R2GSW6FIZ6YTPD3AOY3X4R74EAFN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