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8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NA hace llama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agro por ola de calor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BKYH5RALIULXGM6RKO42DVERTABS27JTAINODMW44BCVSYOONV4V3WLOHVI4TFBOMQK7RP7RUFTA" alt="https://www.litoralpress.cl/paginaconsultas/Servicios_NClipDocumentos/Get_Imagen_Nota.aspx?LPKey=KBKYH5RALIULXGM6RKO42DVERTABS27JTAINODMW44BCVSYOONV4V3WLOHVI4TFBOMQK7RP7RUF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