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701,4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 - Edici&amp;#243;n Especial&lt;/td&gt;&lt;td align='left' valign='top'&gt;&lt;b style='color:#444444'&gt;VPE:&lt;/b&gt;&lt;/td&gt;&lt;td&gt;$ 962.3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PZTI46IXXKDA7M2DK25QX6U36R6YRHY3S677PBJOVTG2RL7EJCCVJXLEDZFUMJVWVY6JODEYTU6FI" alt="https://www.litoralpress.cl/paginaconsultas/Servicios_NClipDocumentos/Get_Imagen_Nota.aspx?LPKey=PZTI46IXXKDA7M2DK25QX6U36R6YRHY3S677PBJOVTG2RL7EJCCVJXLEDZFUMJVWVY6JODEYTU6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