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H7HI4TK7YR37ETJWFZABLRNR4Y4RLEUIHV6Y2WZH2QQFPB3XB4OUAQSEQOP7XXLPUE33ACB2DWUQ" alt="https://www.litoralpress.cl/paginaconsultas/Servicios_NClipDocumentos/Get_Imagen_Nota.aspx?LPKey=UH7HI4TK7YR37ETJWFZABLRNR4Y4RLEUIHV6Y2WZH2QQFPB3XB4OUAQSEQOP7XXLPUE33ACB2D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W5JDQW72VDZTSRRSSJWOI36L57ZIXAKHZUIKINBYAMBDRK2NXQ2AB7ZAVSGX4WGYXFP3PTU2FDG74" alt="https://www.litoralpress.cl/paginaconsultas/Servicios_NClipDocumentos/Get_Imagen_Nota.aspx?LPKey=W5JDQW72VDZTSRRSSJWOI36L57ZIXAKHZUIKINBYAMBDRK2NXQ2AB7ZAVSGX4WGYXFP3PTU2FD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