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P3HMUOY35HB53IB46BM3MIIKBJRC7ILIAH2K3AFZTMAPVCAUJ2AW" alt="https://www.litoralpress.cl/paginaconsultas/Servicios_NClipDocumentos/Get_Imagen_Nota.aspx?LPKey=ER5LMN57ZSKQQJF6KRINHRFNKP3HMUOY35HB53IB46BM3MIIKBJRC7ILIAH2K3AFZTMAPVCAUJ2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