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70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057.2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PJLKWE2X4P3WIU6ALVLJ3XRI6ADP3KQAPVPVYG3X4GVOY3MYRFK7I52NIYS5HRUX3OOBXYC2K2OD2" alt="https://www.litoralpress.cl/paginaconsultas/Servicios_NClipDocumentos/Get_Imagen_Nota.aspx?LPKey=PJLKWE2X4P3WIU6ALVLJ3XRI6ADP3KQAPVPVYG3X4GVOY3MYRFK7I52NIYS5HRUX3OOBXYC2K2O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