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9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de Roberto Nicoli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SNDYXFWHAH3T3QIJ4RIUI7RN5XYK4XKMQJRD6UUXBLJUFUJCFEUEWEVRJQFLAUU7LG6MEDA5T2TA" alt="https://www.litoralpress.cl/paginaconsultas/Servicios_NClipDocumentos/Get_Imagen_Nota.aspx?LPKey=SSNDYXFWHAH3T3QIJ4RIUI7RN5XYK4XKMQJRD6UUXBLJUFUJCFEUEWEVRJQFLAUU7LG6MEDA5T2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