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1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Dal B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6C3BZ66IPWQZGCLQGKLV4JK7DUHOYJMHVES653SLKN4TE4EHYP3ZCIEYLO2YPX7MUUTCWKFH4XDG" alt="https://www.litoralpress.cl/paginaconsultas/Servicios_NClipDocumentos/Get_Imagen_Nota.aspx?LPKey=46C3BZ66IPWQZGCLQGKLV4JK7DUHOYJMHVES653SLKN4TE4EHYP3ZCIEYLO2YPX7MUUTCWKFH4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4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nesto Dal B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C5VIDT3Z5SQYZEOGB6IYMJT55PDFKPSHPG7IDD3RJ7FVAIBN2DG4YMYEGTYQUK2WCQW2DRNTFB5SK" alt="https://www.litoralpress.cl/paginaconsultas/Servicios_NClipDocumentos/Get_Imagen_Nota.aspx?LPKey=C5VIDT3Z5SQYZEOGB6IYMJT55PDFKPSHPG7IDD3RJ7FVAIBN2DG4YMYEGTYQUK2WCQW2DRNTFB5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