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7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ng Wenfeng, el fundador de DeepSeek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A en China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ABMCTX43IHJBL7KC7UDLIYAJENLUVKLGSHNXRXOTEMYZEO7S22CWGE4DHN7GFSRT7SKF6XMC4KD6I" alt="https://www.litoralpress.cl/paginaconsultas/Servicios_NClipDocumentos/Get_Imagen_Nota.aspx?LPKey=ABMCTX43IHJBL7KC7UDLIYAJENLUVKLGSHNXRXOTEMYZEO7S22CWGE4DHN7GFSRT7SKF6XMC4KD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