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83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issa Hichins Arismend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3JIECUIM2OB7CHHDIARW6PVMYZHYDQTYQUEXJMMCZYNHLWTFMQ2P53HZNPRKOB4N2KK2P3Z5KKNQ4" alt="https://www.litoralpress.cl/paginaconsultas/Servicios_NClipDocumentos/Get_Imagen_Nota.aspx?LPKey=3JIECUIM2OB7CHHDIARW6PVMYZHYDQTYQUEXJMMCZYNHLWTFMQ2P53HZNPRKOB4N2KK2P3Z5KKN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9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issa Hichins Arismend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4ESM5WJ7ESX6HOXA5L3LHVZGRZ2M5DQTWGTUGMJEKK5UZIZ7O4H5JCTWZ7RLIRE5CCAND3VFCY5AC" alt="https://www.litoralpress.cl/paginaconsultas/Servicios_NClipDocumentos/Get_Imagen_Nota.aspx?LPKey=4ESM5WJ7ESX6HOXA5L3LHVZGRZ2M5DQTWGTUGMJEKK5UZIZ7O4H5JCTWZ7RLIRE5CCAND3VFCY5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97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issa Hichins Arismend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VVF2QEBQ4KHNXWXPFHBYP2LSCP4U5BIGCXGMYN3D7UB372MUNFYTXBWZLBVF4QIQYMU4FBYLTPU2E" alt="https://www.litoralpress.cl/paginaconsultas/Servicios_NClipDocumentos/Get_Imagen_Nota.aspx?LPKey=VVF2QEBQ4KHNXWXPFHBYP2LSCP4U5BIGCXGMYN3D7UB372MUNFYTXBWZLBVF4QIQYMU4FBYLTPU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