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124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BRE SUS POSTULACIONES EN SEGUNDO SEM ESTRE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QARXZMGUCZMNFNJ6KIVM5PLTZDDPM5FUKLM2FMKKGZ7IGQG6Z2AVPTJB4PBY5L5I64UW4MBDEXG5O" alt="https://www.litoralpress.cl/paginaconsultas/Servicios_NClipDocumentos/Get_Imagen_Nota.aspx?LPKey=QARXZMGUCZMNFNJ6KIVM5PLTZDDPM5FUKLM2FMKKGZ7IGQG6Z2AVPTJB4PBY5L5I64UW4MBDEXG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