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9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91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mala experiencia de inundaciones uni&amp;#243; m&amp;#225;s a Coltauco&amp;quot;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JUTBIJGVBY3CFWT4PTQBEPDSN6IMKZUTZ5WUWJL6UPLPLX7B2HNDGQMVRZG6NSZ4JSBD762ORYCPA" alt="https://www.litoralpress.cl/paginaconsultas/Servicios_NClipDocumentos/Get_Imagen_Nota.aspx?LPKey=JUTBIJGVBY3CFWT4PTQBEPDSN6IMKZUTZ5WUWJL6UPLPLX7B2HNDGQMVRZG6NSZ4JSBD762ORYC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