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HOU6AM3ZEMVFJFUZC3A6GSZCHLWGC46O2EYQ7RZOD326W2C3QNN3KZMKV3ZHUVMY6ARMOHY22VQM" alt="https://www.litoralpress.cl/paginaconsultas/Servicios_NClipDocumentos/Get_Imagen_Nota.aspx?LPKey=JHOU6AM3ZEMVFJFUZC3A6GSZCHLWGC46O2EYQ7RZOD326W2C3QNN3KZMKV3ZHUVMY6ARMOHY22V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