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8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79.2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ERIUCYJ7AH3JDM2ESKM4MN6GJT35ESVYSCV6SFHOOVG275I4QQRRNKCDCUGDDDLXQ4KS5ALD4FRVM" alt="https://www.litoralpress.cl/paginaconsultas/Servicios_NClipDocumentos/Get_Imagen_Nota.aspx?LPKey=ERIUCYJ7AH3JDM2ESKM4MN6GJT35ESVYSCV6SFHOOVG275I4QQRRNKCDCUGDDDLXQ4KS5ALD4FR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