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4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90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7AKTLFMG3YD2QSHZWLVLX36LF2JQZQMU5KPC5VDYBCM2E4L2Q4ZVMOBMBLDIGQ7R7VQAZ4NSE2262" alt="https://www.litoralpress.cl/paginaconsultas/Servicios_NClipDocumentos/Get_Imagen_Nota.aspx?LPKey=7AKTLFMG3YD2QSHZWLVLX36LF2JQZQMU5KPC5VDYBCM2E4L2Q4ZVMOBMBLDIGQ7R7VQAZ4NSE22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