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97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resultados, desafios y estrategi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tofaEduca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K37DTL73QYXMPGHH3WHDR5LTOQBNC2JZNWILOLNM2C2ZA5YWFMBNVEGSI6NAMOT7ZBNCZTFHFVLDA" alt="https://www.litoralpress.cl/paginaconsultas/Servicios_NClipDocumentos/Get_Imagen_Nota.aspx?LPKey=K37DTL73QYXMPGHH3WHDR5LTOQBNC2JZNWILOLNM2C2ZA5YWFMBNVEGSI6NAMOT7ZBNCZTFHFVL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