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51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11.3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tituto de Seguridad Laboral conmemor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jornada de reflexi&amp;#243;n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BOBKHZ7U5HFCLBNFRYNQXW6WDWL7NMRHDAVZBQ5EE3C7PRWXIUL5O4V66M6A4NURKUTMHTLYAMOFW" alt="https://www.litoralpress.cl/paginaconsultas/Servicios_NClipDocumentos/Get_Imagen_Nota.aspx?LPKey=BOBKHZ7U5HFCLBNFRYNQXW6WDWL7NMRHDAVZBQ5EE3C7PRWXIUL5O4V66M6A4NURKUTMHTLYAMO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