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31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KPCTL4WC6WCBXS7ZLMG7O4PJBZKAGMKPLTWVKWSHPWC4EF6DJCCWDBSHRNPZUP5WF4C2TB4EVWV4E" alt="https://www.litoralpress.cl/paginaconsultas/Servicios_NClipDocumentos/Get_Imagen_Nota.aspx?LPKey=KPCTL4WC6WCBXS7ZLMG7O4PJBZKAGMKPLTWVKWSHPWC4EF6DJCCWDBSHRNPZUP5WF4C2TB4EVWV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