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ontr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LYIL62CVECZIKVP5BM3DRGGZ4CZ4Z5P5MIHQTI3LQBIUYC4WMUJUDJYJMBNVB2YDAZ35IJUQVBHJQ" alt="https://www.litoralpress.cl/paginaconsultas/Servicios_NClipDocumentos/Get_Imagen_Nota.aspx?LPKey=LYIL62CVECZIKVP5BM3DRGGZ4CZ4Z5P5MIHQTI3LQBIUYC4WMUJUDJYJMBNVB2YDAZ35IJUQVBH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ontr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34I47KC53LOTL2ZLJZKM5VDCGSCF3FTX5OPDNQ35TSKQ6AA74STTKMAU27VERNNY3MBVYXJ2A5LYA" alt="https://www.litoralpress.cl/paginaconsultas/Servicios_NClipDocumentos/Get_Imagen_Nota.aspx?LPKey=34I47KC53LOTL2ZLJZKM5VDCGSCF3FTX5OPDNQ35TSKQ6AA74STTKMAU27VERNNY3MBVYXJ2A5L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ontr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JWT67P3HVQNUOYQFIB6SQ2GMCTXW6PFO4S3FV6ZZNUVDWOBLDD45LYHZS2YM66KXUSDRQJN4PSUAA" alt="https://www.litoralpress.cl/paginaconsultas/Servicios_NClipDocumentos/Get_Imagen_Nota.aspx?LPKey=JWT67P3HVQNUOYQFIB6SQ2GMCTXW6PFO4S3FV6ZZNUVDWOBLDD45LYHZS2YM66KXUSDRQJN4PSU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ontr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XJCPVASTWKJRKBMTWTN373V5CAWC37R7F35NUCP5NGRKWLK72AAQR7CCTZLH6SXX7LUB35VD626B6" alt="https://www.litoralpress.cl/paginaconsultas/Servicios_NClipDocumentos/Get_Imagen_Nota.aspx?LPKey=XJCPVASTWKJRKBMTWTN373V5CAWC37R7F35NUCP5NGRKWLK72AAQR7CCTZLH6SXX7LUB35VD626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